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4/05 đến 20/5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1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lao động đến hết ngày 17/ 5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khối 10 hoàn thành điểm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 thử TN khối 12 theo lịch phòng Đào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Giao ba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 Họp Thường trực thi đ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 Giao ban phòng Đào tạo + 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 Họp BCH Đoà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12 Thu SGK các môn không thi tốt nghiệp theo l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thử tốt nghiệp K12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9 thi kỳ II theo lị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ạn cuối cùng giáo viên K11 hoàn thành sổ điểm + học b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9h Chấm thi đồ dùng dạy học các tổ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 BGH, Phòng Đào tạo, Tổ trưởng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 Học nghị quyết TW 4.( Toàn Đảng bộ, Tổ trưởng Công đoàn, Tổ trưởng chuyên môn, Ban thường vụ Đoàn trường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16h Báo cáo kết quả khối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ô Tuấn Vinh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ụ Giáo dục dân tộc kiểm tra và làm việc tại trường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THSSV-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iểm tra sổ điểm Khối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ổ ra bài tập về hè cho học sinh khối 1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ặng Văn Tám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khối 10 hoàn thành sổ điểm và học bạ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iểm tra hồ sơ giáo viên . TP: Ban giám hiệu, Phòng Đào tạo, Tổ trưởng, Trưởng bộ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inh Thị Kim Phươ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- 19h Tham dự lễ kỷ niệm sinh nhật Bác tại TPTN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ế giảng năm học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Khối 10 nghỉ đến 28/ 7; 29/ 7 bắt đầu họ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Giáo viên giỏi khối CĐ-TCC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thử tốt nghiệp khối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Mai Văn Đồng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g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9 hoàn thành điể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Dự bị (cả ngày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Huy Kỳ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5-14T03:50:00Z</dcterms:modified>
  <cp:revision>32</cp:revision>
  <dc:subject/>
  <dc:title>BỘ GIÁO DỤC VÀ ĐÀO TẠO</dc:title>
</cp:coreProperties>
</file>